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STN-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彩屏液晶模块的结构与电路图结构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www.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  <w:lang w:val="en-US" w:eastAsia="zh-CN"/>
        </w:rPr>
        <w:t>zx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lcd.com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2-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彩屏模块的内部结构如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示，它的上部是一块由偏光片、玻璃、液晶组成的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其下是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背光板，还包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给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提供一个稳定电源的低压差稳压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D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个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及驱动白光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升压稳压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255000" cy="349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1 STN-LCD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彩屏模块的内部结构图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液晶显示模块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彩屏模块的电路结构如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示，外来电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Uc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DO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降压稳压，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如三星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6B33B0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提供工作电压，用以驱动彩色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并显示图形和文字；外来电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Uc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经电荷泵升压稳压，向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9-21UW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提供恒压、恒流电源，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白光经背光板反射，使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5K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色彩充分表现出来，白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亮度直接影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色彩的靓丽程度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255000" cy="271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2 STN-LCD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彩屏模块的电路结构图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6:55Z</dcterms:created>
  <dc:creator>Administrator</dc:creator>
  <dc:description/>
  <dc:language>en-US</dc:language>
  <cp:lastModifiedBy>Administrator</cp:lastModifiedBy>
  <dcterms:modified xsi:type="dcterms:W3CDTF">2014-04-21T05:17:19Z</dcterms:modified>
  <cp:revision>0</cp:revision>
  <dc:subject/>
  <dc:title>STN-LCD彩屏液晶模块的结构与电路图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