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PCB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选择性焊接工艺技巧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4-30 8:54:5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本文主要介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及工艺的知识，包括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的工艺特点、择性焊接技术的流程、两种不同工艺拖焊工艺和浸焊工艺及、单嘴焊锡波拖焊工艺的不足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一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的工艺特点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可通过与波峰焊的比较来了解选择性焊接的工艺特点。两者间最明显的差异在于波峰焊中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下部完全浸入液态焊料中，而在选择性焊接中，仅有部分特定区域与焊锡波接触。由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本身就是一种不良的热传导介质，因此焊接时它不会加热熔化邻近元器件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区域的焊点。在焊接前也必须预先涂敷助焊剂。与波峰焊相比，助焊剂仅涂覆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下部的待焊接部位，而不是整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另外选择性焊接仅适用于插装元件的焊接。选择性焊接是一种全新的方法，彻底了解选择性焊接工艺和设备是成功焊接所必需的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二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的流程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典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的工艺流程包括：助焊剂喷涂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预热、浸焊和拖焊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1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助焊剂涂布工艺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在选择性焊接中，助焊剂涂布工序起着重要的作用。焊接加热与焊接结束时，助焊剂应有足够的活性防止桥接的产生并防止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产生氧化。助焊剂喷涂由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X/Y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机械手携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通过助焊剂喷嘴上方，助焊剂喷涂到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待焊位置上。助焊剂具有单嘴喷雾式、微孔喷射式、同步式多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/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图形喷雾多种方式。回流焊工序后的微波峰选焊，最重要的是焊剂准确喷涂。微孔喷射式绝对不会弄污焊点之外的区域。微点喷涂最小焊剂点图形直径大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所以喷涂沉积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的焊剂位置精度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±0.5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才能保证焊剂始终覆盖在被焊部位上面，喷涂焊剂量的公差由供应商提供，技术说明书应规定焊剂使用量，通常建议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0%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安全公差范围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2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预热工艺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工艺中的预热主要目的不是减少热应力，而是为了去除溶剂预干燥助焊剂，在进入焊锡波前，使得焊剂有正确的黏度。在焊接时，预热所带的热量对焊接质量的影响不是关键因素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材料厚度、器件封装规格及助焊剂类型决定预热温度的设置。在选择性焊接中，对预热有不同的理论解释：有些工艺工程师认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应在助焊剂喷涂前，进行预热；另一种观点认为不需要预热而直接进行焊接。使用者可根据具体的情况来安排选择性焊接的工艺流程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三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工艺有两种不同工艺：拖焊工艺和浸焊工艺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选择性拖焊工艺是在单个小焊嘴焊锡波上完成的。拖焊工艺适用于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非常紧密的空间上进行焊接。例如：个别的焊点或引脚，单排引脚能进行拖焊工艺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以不同的速度及角度在焊嘴的焊锡波上移动达到最佳的焊接质量。为保证焊接工艺的稳定，焊嘴的内径小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焊锡溶液的流向被确定后，为不同的焊接需要，焊嘴按不同方向安装并优化。机械手可从不同方向，即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2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间不同角度接近焊锡波，于是用户能在电子组件上焊接各种器件，对大多数器件，建议倾斜角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°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与浸焊工艺相比，拖焊工艺的焊锡溶液及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的运动，使得在进行焊接时的热转换效率就比浸焊工艺好。然而，形成焊缝连接所需要的热量由焊锡波传递，但单焊嘴的焊锡波质量小，只有焊锡波的温度相对高，才能达到拖焊工艺的要求。例：焊锡温度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75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0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拖拉速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mm/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5mm/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通常是可以接受的。在焊接区域供氮，以防止焊锡波氧化，焊锡波消除了氧化，使得拖焊工艺避免桥接缺陷的产生，这个优点增加了拖焊工艺的稳定性与可靠性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机器具有高精度和高灵活性的特性，模块结构设计的系统可以完全按照客户特殊生产要求来定制，并且可升级满足今后生产发展的需求。机械手的运动半径可覆盖助焊剂喷嘴、预热和焊锡嘴，因而同一台设备可完成不同的焊接工艺。机器特有的同步制程可以大大缩短单板制程周期。机械手具备的能力使这种选择焊具有高精度和高质量焊接的特性。首先是机械手高度稳定的精确定位能力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±0.05mm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保证了每块板生产的参数高度重复一致；其次是机械手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维运动使得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能够以任何优化的角度和方位接触锡面，获得最佳焊接质量。机械手夹板装置上安装的锡波高度测针，由钛合金制成，在程序控制下可定期测量锡波高度，通过调节锡泵转速来控制锡波高度，以保证工艺稳定性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　　尽管具有上述这么多优点，单嘴焊锡波拖焊工艺也存在不足：焊接时间是在焊剂喷涂、预热和焊接三个工序中时间最长的。并且由于焊点是一个一个的拖焊，随着焊点数的增加，焊接时间会大幅增加，在焊接效率上是无法与传统波峰焊工艺相比的。但情况正发生着改变，多焊嘴设计可最大限度地提高产量，例如，采用双焊接喷嘴可以使产量提高一倍，对助焊剂也同样可设计成双喷嘴。浸入选择焊系统有多个焊锡嘴，并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待焊点是一对一设计的，虽然灵活性不及机械手式，但产量却相当于传统波峰焊设备，设备造价相对机械手式也较低。根据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尺寸，可以进行单板或多板并行传送，所有待焊点都将以并行方式在同一时间内完成助焊剂喷涂、预热和焊接。但由于不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焊点的分布不同，因而对不同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需制作专用的焊锡嘴。焊嘴的尺寸尽可能大，保证焊接工艺的稳定，不影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的周边相邻器件，这一点对设计工程师讲是重要的，也是困难的，因为工艺的稳定性可能依赖于它。使用浸入选择焊工艺，可焊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0.7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0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焊点，短引脚及小尺寸焊盘的焊接工艺更稳定，桥接可能性也小，相邻焊点边缘、器件及焊嘴间的距离应大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。以上便是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抄板专家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选择性焊接技术及工艺的细节详解，希望对以上资料对您有所帮助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9:36Z</dcterms:created>
  <dc:creator>Administrator</dc:creator>
  <dc:description/>
  <dc:language>en-US</dc:language>
  <cp:lastModifiedBy>Administrator</cp:lastModifiedBy>
  <dcterms:modified xsi:type="dcterms:W3CDTF">2014-04-21T03:49:45Z</dcterms:modified>
  <cp:revision>0</cp:revision>
  <dc:subject/>
  <dc:title>PCB选择性焊接工艺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