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E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显示屏基础知识介绍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1-4 17:44:1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一：什么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屏？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hyperlink r:id="rId2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ED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显示屏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 pane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就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light emitting diode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发光二极管的英文缩写，简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它是一种通过控制半导体发光二极管的显示方式，其大概的样子就是由很多个通常是红色的小灯组成，靠灯的亮灭来显示字符。用来显示文字、图形、图像、动画、行情、视频、录像信号等各种信息的显示屏幕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屏分为图文显示屏和视频显示屏，均由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矩阵块组成。图文显示屏可与计算机同步显示汉字、英文文本和图形；视频显示屏采用微型计算机进行控制，图文、图像并茂，以实时、同步、清晰的信息传播方式播放各种信息，还可显示二维、三维动画、录像、电视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V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节目以及现场实况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屏显示画面色彩鲜艳，立体感强，静如油画，动如电影，广泛应用于金融、税务、工商、邮电、体育、广告、厂矿企业、交通运输、教育系统、车站、码头等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hyperlink r:id="rId3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ED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显示屏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可以显示变化的数字、文字、图形图像；不仅可以用于室内环境还可以用于室外环境，具有投影仪、电视墙、液晶显示屏无法比拟的优点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之所以受到广泛重视而得到迅速发展，是与它本身所具有的优点分不开的。这些优点概括起来是：亮度高、工作电压低、功耗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发展前景极为广阔，目前正朝着更高亮度、更高耐气候性、更高的发光密度、更高的发光均匀性，可靠性、全色化方向发展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二：</w:t>
      </w:r>
      <w:hyperlink r:id="rId4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ED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显示屏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分类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按颜色基色可以分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单基色显示屏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: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单一颜色（红色或绿色）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双基色显示屏：红和绿双基色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5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级灰度、可以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553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种颜色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全彩色显示屏：红、绿、蓝三基色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5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级灰度的全彩色显示屏可以显示一千六百多万种颜色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按显示器件分类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数码显示屏：显示器件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段码数码管，适于制作时钟屏、利率屏等，显示数字的电子显示屏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点阵图文显示屏：显示器件是由许多均匀排列的发光二极管组成的点阵显示模块，适于播放文字、图像信息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视频显示屏：显示器件是由许多发光二极管组成，可以显示视频、动画等各种视频文件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按使用场合分类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室内显示屏：发光点较小，一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Φ3mm--Φ8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显示面积一般几至十几平方米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室外显示屏：面积一般几十平方米至几百平方米，亮度高，可在阳光下工作，具有防风、防雨、防水功能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按发光点直径分类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室内屏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Φ3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Φ3.75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Φ5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室外屏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Φ10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Φ12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Φ16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Φ19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Φ20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Φ21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Φ22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Φ26mm</w:t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室外屏发光的基本单元为发光筒，发光筒的原理是将一组红、绿、蓝发光二极管封在一个塑料筒内共同发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5.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方式有静态、横向滚动、垂直滚动和翻页显示等。单块模块控制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块（最多可控制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块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X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点阵，共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X4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点阵（或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2X4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点阵），是单块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AX7219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或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S7219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HD7279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ZLG7289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及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279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等类似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驱动模块）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倍（或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倍）！可采用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级联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方式组成任意点阵大显示屏。显示效果好，功耗小，且比采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AX7219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电路的成本更低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屏的技术优势评述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现有常见的室内全彩方案的比较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．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点阵模块方案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最早的设计方案，由室内伪彩点阵屏发展而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优势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原材料成本最有优势，且生产加工工艺简单，质量稳定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缺点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色彩一致性差，马赛克现象较严重，显示效果较差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．单灯方案：为解决点阵屏色彩问题，借鉴户外显示屏技术的一种方案，同时将户外的像素复用技术（又叫像素共享技术，虚拟像素技术）移植到了室内显示屏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优势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色彩一致性比点阵模块方式的好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缺点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混色效果不佳，视角不大，水平方向左右观看有色差。加工较复杂，抗静电要求高。实际像素分辨率做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0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点以上较难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．贴片方案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采用贴片发光管为显示元件的方案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优势：色彩一致性，视角等重要显示指标是现有方案里最好的一种，特别是三合一表贴的混色效果非常好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缺点：加工工艺麻烦，成本太高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>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亚表贴方案：实际上是单灯方案的一种改进，现在还在完善之中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优势：在显示色彩一致性，视角等首要指标和标贴方案差别不大了，但成本较低，显示效果很好，分辨率理论上可以做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72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以上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缺点：加工还是较复杂，抗静电要求高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product/bl" TargetMode="External"/><Relationship Id="rId3" Type="http://schemas.openxmlformats.org/officeDocument/2006/relationships/hyperlink" Target="http://www.xyhlcd.com/" TargetMode="External"/><Relationship Id="rId4" Type="http://schemas.openxmlformats.org/officeDocument/2006/relationships/hyperlink" Target="http://www.xyhlcd.com/product/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7:24Z</dcterms:created>
  <dc:creator>Administrator</dc:creator>
  <dc:description/>
  <dc:language>en-US</dc:language>
  <cp:lastModifiedBy>Administrator</cp:lastModifiedBy>
  <dcterms:modified xsi:type="dcterms:W3CDTF">2014-04-21T05:27:28Z</dcterms:modified>
  <cp:revision>0</cp:revision>
  <dc:subject/>
  <dc:title>LED显示屏基础知识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