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背光源简介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1-1-11 11:45:3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您可以选择带背光源的液晶显示模块，这些模块使用例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冷阴机荧光灯），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场致发光器）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发光二极管）等可见光源，下面是带背光源的液晶显示模块的结构示意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 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冷阴极荧光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性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高亮度，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3,000 - 4,000 cd/m2 </w:t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长寿命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约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0,000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) </w:t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低发热量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亮白色光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 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场致发光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性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厚度小，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0.4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1.0 mm </w:t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条件范围宽，频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0 to 1000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最大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150V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交流电压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光颜色有蓝绿，黄绿和白色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寿命大约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5,000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4:37Z</dcterms:created>
  <dc:creator>Administrator</dc:creator>
  <dc:description/>
  <dc:language>en-US</dc:language>
  <cp:lastModifiedBy>Administrator</cp:lastModifiedBy>
  <dcterms:modified xsi:type="dcterms:W3CDTF">2014-04-21T02:44:54Z</dcterms:modified>
  <cp:revision>0</cp:revision>
  <dc:subject/>
  <dc:title>背光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