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、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S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和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TFT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型液晶显示器比较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3-11 8:40:0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液晶显示器比较如下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.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液晶显示器因技术层次较低，价格低廉，应用范围多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英寸以下的小尺寸产品，而且仅能呈现出黑白单色及做一些简单文字、数字的显示，主要应用于电子表、计算器、简单的掌上游戏机等消费性电子产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.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液晶显示器较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工艺简单，成品率较高、价格相对便宜，面向对比强烈与画面转换反应时间较快的商品，因此多应用于信息处理设备。如果在液晶面板前加一片彩色滤光片，则可显示多种色彩，甚全可达全彩化程度。此种产品多使用于文字、数字及绘图功能的显示，例如低档的笔记本电脑、掌上电脑、股票机和个人数字助理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D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等便携式产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.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器因为显示反应速度更快，适用于动画及显像显示，故广泛应用于数码相机、液晶投影仪、笔记本电脑、桌上型液晶显示器。由于其在色彩品质及反应速度方面较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产品为佳，因此也是目前市场上的主流产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各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产品比较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TN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驱动方式：单纯矩阵驱动之扭曲向列型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视角大小：小（视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3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度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画面对比：最小（画面对比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: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反应速度：最慢（无法显示动画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显示品质：最差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　　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颜色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单色或黑色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价格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最便宜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适合产品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子表、电子计算机、各种汽车、电器产品之数字显示器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　　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　　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STN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驱动方式：单纯矩阵驱动之超扭曲向列型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视角大小：中等（视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4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度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画面对比：中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反应速度：中等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50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显示品质：中等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　　　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颜色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单色及彩色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价格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中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适合产品：移动电话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D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电子辞典、掌上型电脑、低档显示器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TFT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驱动方式：主动矩阵驱动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视角大小：大（视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7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度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画面对比：最大（画面对比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50: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反应速度：最快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显示品质：最佳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颜色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彩色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价格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最贵（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倍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适合产品：笔记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掌上型电脑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、汽车导航系统、背投电视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遵守一系列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不同的规则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克服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体积庞大、耗电和闪烁的缺点，但也同时带来了造价过高、视角不广以及彩色显示不理想等问题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可选择一系列分辨率，而且能按屏幕要求加以调整，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屏只含有固定数量的液晶单元，只能在全屏幕使用一种分辨率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每个单元就是一个像素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通常有三个电子枪，射出的电子流必须精确聚集，否则就得不到清晰的图像显示。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不存在聚焦问题，因为每个液晶单元都是单独开关的。这正是同样一幅图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屏幕上为什么如此清晰的原因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也不必关心刷新频率和闪烁，液晶单元要么开，要么关，所以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-60Hz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这样的低刷新频率下显示的图像不会比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5Hz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下显示的图像更闪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但另一方面，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液晶单元极易出现暇疵。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24x76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屏幕来说，每个像素都由三个单元构成，分别负责红、绿和蓝色的显示一所以总共约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4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万个单元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1024x768x3=2359296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很难保证所有这些单元都完好无损。最有可能的是，其中一部分己经短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出现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亮点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或者断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出现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黑点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显示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包含了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技术中未曾用到的一些东西。为屏幕提供光源的是盘绕在其背后的荧光管。有些时候，我们会发现屏幕的某一部分出现异常亮的线条。也可能出现一些不雅的条纹，一幅特殊的浅色或深色图像会对相邻的显示区域造成影响。此外，一些相当精密的图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比如经抖动处理的图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能在液晶显示屏上出现难看的波纹或者干扰纹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另外还有一个视角或者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"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观察角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"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问题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之所以存在视角问题，是由于它采用的是光线透射机制，会对穿过屏幕的光线进行调节。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是一种光线发射系统。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来说，屏幕背后的特殊材料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荧光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能主动发射出光线。而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中，虽然光线能穿透正确的像素，但倾斜的光线也会穿透相邻的像素，所以从正常视角之外观看时会发现颜色严重失真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6:21Z</dcterms:created>
  <dc:creator>Administrator</dc:creator>
  <dc:description/>
  <dc:language>en-US</dc:language>
  <cp:lastModifiedBy>Administrator</cp:lastModifiedBy>
  <dcterms:modified xsi:type="dcterms:W3CDTF">2014-04-21T05:06:35Z</dcterms:modified>
  <cp:revision>0</cp:revision>
  <dc:subject/>
  <dc:title>TN、STN和TFT型液晶显示器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