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发光模组特点分析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23 9:30:0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光模组特点分析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—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用进口高档超高亮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芯片、全自动设备封装生产，专业做为室内外立体字、标识、招牌、广告灯箱的新光源。独具亮度高、寿命长、节能环保、色彩艳丽多样、环境适应性强、安全方便、可重复使用等诸多优点。可全面替代霓虹灯及其它传统光源，帮助广告公司在更好的满足客户需求的同时获得最佳的收益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主要特点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１、省电：工作成本低，比传统光源省电８０％以上，并可重复使用，真正为广告主省钱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２、寿命长：正常环境下可以每天１２消耗司使用１５～２０年，不易损坏，维护成本极低，保修期３年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３、亮度高、色彩丰富：电能直接转化成光能，轴向光亮度是传统光源的十几倍，是固体冷光源，可提供４６０～６３０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m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全色彩及白光超高亮度产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安全：尽善尽美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20V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防漏电设计，超安全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2VD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电路设计，彻底杜绝触电危险，使用安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、使用方便：通用和标准的接线方式及简便的产品固定方法，简单易学，普通电工亦可很快掌握。在各种安装环境下，均可快速施工。独特感光控制，可根据光线强弱，自动开启或关闭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bl" TargetMode="External"/><Relationship Id="rId3" Type="http://schemas.openxmlformats.org/officeDocument/2006/relationships/hyperlink" Target="http://www.xyhlcd.com/product/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0:33Z</dcterms:created>
  <dc:creator>Administrator</dc:creator>
  <dc:description/>
  <dc:language>en-US</dc:language>
  <cp:lastModifiedBy>Administrator</cp:lastModifiedBy>
  <dcterms:modified xsi:type="dcterms:W3CDTF">2014-04-21T05:00:50Z</dcterms:modified>
  <cp:revision>0</cp:revision>
  <dc:subject/>
  <dc:title>LED发光模组特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