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S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技术原理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8-21 9:57:0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Super Twisted Nemat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是用电场改变原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8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度以上扭曲的液晶分子的排列从而改变旋光状态，外加电场通过逐行扫描的方式改变电场，在电场反复改变电压的过程中，每一点的恢复过程较慢，因而产生余辉。它的好处是功耗小，具有省电的最大优势。彩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显示原理是在传统单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上加一彩色滤光片，并将单色显示矩阵中的每一像素分成三个子像素，分别通过彩色滤光片显示红、绿、蓝三原色，就可显示出彩色画面。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不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属于无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assiv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一般最高能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553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种色彩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的显示原理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相类似，不同的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扭转式向列场效应的液晶分子是将入射光旋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度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超扭转式向列场效应是将入射光旋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80~27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度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要在这里说明的是，单纯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本身只有明暗两种情形（或称黑白），并没有办法做到色彩的变化。但如果在传统单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加上一彩色滤光片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lor filt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并将单色显示矩阵之任一像素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ix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分成三个子像素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ub-pix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分别通过彩色滤光片显示红、绿、蓝三原色，再经由三原色比例之调和，也可以显示出全彩模式的色彩。另外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型的液晶显示器如果显示屏幕做的越大，其屏幕对比度就会显得较差，不过藉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改良技术，则可以弥补对比度不足的情况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24Z</dcterms:created>
  <dc:creator>Administrator</dc:creator>
  <dc:description/>
  <dc:language>en-US</dc:language>
  <cp:lastModifiedBy>Administrator</cp:lastModifiedBy>
  <dcterms:modified xsi:type="dcterms:W3CDTF">2014-04-21T03:19:31Z</dcterms:modified>
  <cp:revision>0</cp:revision>
  <dc:subject/>
  <dc:title>STN技术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