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E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结温产生的原因分析及对策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2-21 23:11:4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摘要：当电流流过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元件时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—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结的温度将上升，严格意义上说，就把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—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结区的温度定义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结温。通常由于元件芯片均具有很小的尺寸，因此我们也可把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芯片的温度视之为结温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     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1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、什么是</w:t>
      </w:r>
      <w:hyperlink r:id="rId2">
        <w:r>
          <w:rPr>
            <w:rStyle w:val="InternetLink"/>
            <w:rFonts w:cs="宋体" w:ascii="Arial" w:hAnsi="Arial"/>
            <w:b/>
            <w:i w:val="false"/>
            <w:color w:val="0000FF"/>
            <w:sz w:val="18"/>
            <w:u w:val="none"/>
            <w:shd w:fill="FFFFFF" w:val="clear"/>
          </w:rPr>
          <w:t>LED</w:t>
        </w:r>
      </w:hyperlink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的结温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？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基本结构是一个半导体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—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结。实验指出，当电流流过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元件时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—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结的温度将上升，严格意义上说，就把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—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结区的温度定义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结温。通常由于元件芯片均具有很小的尺寸，因此我们也可把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芯片的温度视之为结温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2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、产生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结温的原因有哪些？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工作时，可存在以下五种情况促使结温不同程度的上升：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元件不良的电极结构，视窗层衬底或结区的材料以及导电银胶等均存在一定的电阻值，这些电阻相互垒加，构成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元件的串联电阻。当电流流过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—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结时，同时也会流过这些电阻，从而产生焦耳热，引致芯片温度或结温的升高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由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—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结不可能极端完美，元件的注人效率不会达到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0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％，也即是说，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工作时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区向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区注入电荷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空穴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外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区也会向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区注人电荷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电子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一般情况下，后一类的电荷注人不会产生光电效应，而以发热的形式消耗掉了。即使有用的那部分注入电荷，也不会全部变成光，有一部分与结区的杂质或缺陷相结合，最终也会变成热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实践证明，出光效率的限制是导致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结温升高的主要原因。目前，先进的材料生长与元件制造工艺已能使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极大多数输入电能转换成光辐射能，然而由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芯片材料与周围介质相比，具有大得多的折射係数，致使芯片内部产生的极大部分光子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&gt;9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％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无法顺利地溢出介面，而在芯片与介质介面产生全反射，返回芯片内部并通过多次内部反射最终被芯片材料或衬底吸收，并以晶格振动的形式变成热，促使结温升高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显然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元件的热散失能力是决定结温高低的又一个关键条件。散热能力强时，结温下降，反之，散热能力差时结温将上升。由于环氧胶是低热导材料，因此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—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结处产生的热量很难通过透明环氧向上散发到环境中去，大部分热量通过衬底、银浆、管壳、环氧粘接层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与热沉向下发散。显然，相关材料的导热能力将直接影响元件的热散失效率。一个普通型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—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结区到环境温度的总热阻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0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到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600℃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／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w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之间，对于一个具有良好结构的功率型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元件，其总热阻约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5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到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0℃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／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w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巨大的热阻差异表明普通型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元件只能在很小的输入功率条件下，才能正常地工作，而功率型元件的耗散功率可大到瓦级甚至更高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3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、降低</w:t>
      </w:r>
      <w:r>
        <w:rPr>
          <w:rFonts w:cs="宋体" w:ascii="Arial" w:hAnsi="Arial"/>
          <w:b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/>
          <w:i w:val="false"/>
          <w:color w:val="4C6C9E"/>
          <w:sz w:val="18"/>
          <w:shd w:fill="FFFFFF" w:val="clear"/>
        </w:rPr>
        <w:t>结温的途径有哪些？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减少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本身的热阻；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良好的二次散热机构；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减少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与二次散热机构安装介面之间的热阻；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控制额定输入功率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e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降低环境温度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hyperlink r:id="rId3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ED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输入功率是元件热效应的唯一来源，能量的一部分变成了辐射光能，其餘部分最终均变成了热，从而抬升了元件的温度。显然，减小</w:t>
      </w:r>
      <w:hyperlink r:id="rId4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ED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温升效应的主要方法，一是设法提高元件的电光转换效率（又称外量子效率），使尽可能多的输入功率转变成光能，另一个重要的途径是设法提高元件的热散失能力，使结温产生的热，通过各种途径散发到周围环境中去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hlcd.com/" TargetMode="External"/><Relationship Id="rId3" Type="http://schemas.openxmlformats.org/officeDocument/2006/relationships/hyperlink" Target="http://www.xyhlcd.com/" TargetMode="External"/><Relationship Id="rId4" Type="http://schemas.openxmlformats.org/officeDocument/2006/relationships/hyperlink" Target="http://www.xyhlcd.com/product/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12:42Z</dcterms:created>
  <dc:creator>Administrator</dc:creator>
  <dc:description/>
  <dc:language>en-US</dc:language>
  <cp:lastModifiedBy>Administrator</cp:lastModifiedBy>
  <dcterms:modified xsi:type="dcterms:W3CDTF">2014-04-21T05:12:47Z</dcterms:modified>
  <cp:revision>0</cp:revision>
  <dc:subject/>
  <dc:title>LED结温产生的原因分析及对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