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光源在照明领域的应用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-9 9:27: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</w:t>
      </w:r>
      <w:hyperlink r:id="rId2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光源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照明领域的应用，是半导体发光材料技术高速发展及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绿色照明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概念逐步深入人心的产物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绿色照明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国外照明领域在上世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8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代未提出的新概念，我国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绿色照明工程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实施始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9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。实现这一计划的重要步骤就是要发展和推广高效、节能照明器具，节约照明用电，减少环境及光污染，建立一个优质高效、经济舒适、安全可靠、有益环境的照明系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　一、</w:t>
      </w:r>
      <w:hyperlink r:id="rId3">
        <w:r>
          <w:rPr>
            <w:rStyle w:val="InternetLink"/>
            <w:rFonts w:cs="宋体" w:ascii="Verdana" w:hAnsi="Verdana"/>
            <w:b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照明概念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ightEmittingDiode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），又称发光二极管，它们利用固体半导体芯片作为发光材料，当两端加上正向电压，半导体中的载流子发生复合，放出过剩的能量而引起光子发射产生可见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（一）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的发展历史应用半导体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PN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结发光源原理制成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问世于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20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世纪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60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年代初，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1964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年首先出现红色发光二极管，之后出现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$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。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直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9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，蓝色、绿色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才研制成功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9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由日本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Nichia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公司（日亚）成功开发出白色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以其固有的特点，如省电、寿命长、耐震动、响应速度快、冷光源等特点，广泛应用于指示灯、信号灯、显示屏、景观照明等领域，在我们的日常生活中处处可见，家用电器、电话机、仪表板照明、汽车防雾灯、交通信号灯等。但由于其亮度差、价格昂贵等条件的限制，无法作为通用光源推广应用。近年来，随着人们对半导体发光材料研究的不断深入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制造工艺的不断进步和新材料（氮化物晶体和荧光粉）的开发和应用，各种颜色的超高亮度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取得了突破性进展，其发光效率提高了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倍，色度方面已实现了可见光波段的所有颜色，其中最重要的是超高亮度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出现，使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应用领域跨越至高效率照明光源市场成为可能。曾经有人指出，高亮度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将是人类继爱迪生发明白炽灯泡后，最伟大的发明之一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（二）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发光原理发光二极管主要由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PN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结芯片、电极和光学系统组成。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其发光体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—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晶片的面积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.12mil(1mil=0.025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平方毫米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目前国际上出现大晶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晶片面积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0mil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其发光过程包括三部分：正向偏压下的载流子注入、复合辐射和光能传输。微小的半导体晶片被封装在洁净的环氧树脂物中，当电子经过该晶片时，带负电的电子移动到带正电的空穴区域并与之复合，电子和空穴消失的同时产生光子。电子和空穴之间的能量（带隙）越大，产生的光子的能量就越高。光子的能量反过来与光的颜色对应，可见光的频谱范围内，蓝色光、紫色光携带的能量最多，桔色光、红色光携带的能量最少。由于不同的材料具有不同的带隙，从而能够发出不同颜色的光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照明光源的主流将是高亮度的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目前，已商品化的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多是二波长，即以蓝光单晶片加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YAG$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荧光粉混合产生白光。未来较被看好的是三波长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即以无机紫外光晶片加红、蓝、绿三颜色荧光粉混合产生白光，它将取代荧光灯、紧凑型节能荧光灯泡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背光源等市场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（三）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光源的基本特征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发光效率高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经过几十年的技术改良，其发光效率有了较大的提升。白炽灯、卤钨灯光效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流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瓦，荧光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流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瓦，钠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9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4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流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瓦，大部分的耗电变成热量损耗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效经改良后将达到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流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瓦，而且其光的单色性好、光谱窄，无需过滤可直接发出有色可见光。目前，世界各国均加紧提高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效方面的研究，在不远的将来其发光效率将有更大的提高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耗电量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单管功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.0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.0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瓦，采用直流驱动，单管驱动电压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.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.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伏，电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~1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毫安，反应速度快，可在高频操作。同样照明效果的情况下，耗电量是白炽灯泡的万分之一，荧光灯管的二分之一、日本估计，如采用光效比荧光灯还要高两倍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替代日本一半的白炽灯和荧光灯。每年可节约相当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亿升原油。就桥梁护栏灯例，同样效果的一支日光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多瓦，而采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每支的功率只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瓦，而且可以七彩变化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使用寿命长采用电子光场辐射发光，灯丝发光易烧、热沉积、光衰减等缺点。而采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灯体积小、重量轻，环氧树脂封装，可承受高强度机械冲击和震动，不易破碎。平均寿命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万小时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灯具使用寿命可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，可以大大降低灯具的维护费用，避免经常换灯之苦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安全可靠性强发热量低，无热辐射性，冷光源，可以安全抵摸：能精确控制光型及发光角度，光色柔和，无眩光；不含汞、钠元素等可能危害健康的物质。内置微处理系统可以控制发光强度，调整发光方式，实现光与艺术结合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有利于环保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为全固体发光体，耐震、耐冲击不易破碎，废弃物可回收，没有污染。光源体积小，可以随意组合，易开发成轻便薄短小型照明产品，也便于安装和维护。当然，节能是我们考虑使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源的最主要原因，也许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源要比传统光源昂贵，但是用一年时间的节能收回光源的投资，从而获得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9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中每年几倍的节能净收益期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　二、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照明光源技术的应用前景及趋势长期以来，由于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光效低的原因，其应用主要集中在各种显示领域。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随着超高亮度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特别是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的出现，在照明领域的应用成为可能。据国际权威机构预测，二十一世纪将进入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为代表的新型照明光源时代，被称为第四代新光源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一）前景及发展趋势目前，照明消耗约占整个电力消耗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％，大大降低照明用电是节省能源的重要途径，为实现这一目标，业界已研究开发出许多种节能照明器具，并达到了一定的成效。但是，距离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绿色照明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要求还远远不够，开发和应用更高效、可靠、安全、耐用的新型光源势在必行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以其固有的优越性正吸引着世界的目光。美国、日本等国家和台湾地区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照明效益进行了预测，美国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％的白炽灯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％的日光灯被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取代，每年节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5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亿美元电费，每年减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.5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亿吨二氧化碳排放量。日本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％的白炽灯换成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可减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座核电厂发电量，每年节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亿公升以上的原油消耗。台湾地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％的白炽灯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％的日光灯被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取代，每年节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亿度电。日本早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9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就编制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世纪计划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针对新世纪照明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源进行实用性研究。近年来，日本日亚化工、丰田合成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ON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佳友电工等都已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照明产品问世。世界著名的照明公司如飞利浦、欧司朗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等也投入大量的人力物力进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照明产品的研究开发和生产。美国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公司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MCOR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公司合作成立新公司，专门开发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以取代白炽灯、紧凑型荧光灯、卤钨灯和汽车灯。德国欧司朗公司与西门子公司合作开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照明系统。台湾目前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产量仅次于日本列在美国之前，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99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开始投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亿台币进行相关开发工作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发展历史已经几十年，但在照明领域的应用还是新技术。随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技术的迅猛发展，其发光效率的逐步提高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应用市场将更加广泛，特别在全球能源短缺的忧虑再度升高的背景下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照明市场的前景更备受全球瞩目，被业界认为在未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成为最被看好的市场以及最大的市场，也将是取代白炽灯、钨丝灯和荧光灯的最大潜力商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二）照明应用中存在的主要技术问题近年来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发光效率正在逐步提高，商品化的器件已达到白炽灯的水平，景观灯采用的白色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发光效率接近荧光灯的水平，并在稳步增长中。但是，在照明普及应用方面仍存在一些技术性问题：一是光通量有待进一步提高。采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作为照明光源，必须可以发出更多的光，必须具有更高的能量效率。二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发出的光与自然光仍有一定的差距。白炽灯具有非常强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$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的成分，给人一种温暖的感觉。而白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发出的白光带有蓝色光的成分，在这种光的照明下，人们的视觉不很自然。三是价格较高。这是影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照明普及的主要原因。但是，近年来出于晶片技术的改良，制造成本正在急剧下降，近三年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价格下降了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％，其正朝着高效率、低成本的方向发展，这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照明领域的应用提供了有利条件。此外，较好的性价比也可以弥补成本价格方面的不足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三、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照明技术在灯光环境中的应用由于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光源具有发光效率高、耗电量少、使用寿命长、安全可靠性强，有利于环保等特性，近几年来在城市灯光环境中得到了广泛的应用。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目前已应用于数码幻彩、护栏照明、广场照明、庭院照明、投光照明、水下照明系列。许多城市利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源照明技术应用于城市灯光环境建设中，产生了良好的效果，积累了丰富的经验。如广州电力大厦、广州鹤洞大桥、广州工商行大厦、珠海迎宾南路灯光工程、东莞中心城区灯光工程、郑州河南医科大立交桥、上海延安路灯光工程、湖南常德市丹阳天桥、南通市通讯塔灯光工程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随着全国城市化的进一步发展，灯光环境（包括路灯、景观灯、艺术灯等）建设领域将不断扩大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源的应用也将不断发展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作为第四代新光源，在城市景观灯建设领域中已得到了有效的应用，但要在路灯建设和维护中取代大功率的高压钠灯、高压汞灯、金卤灯等光源，还需进一步的研究和探讨，认真解决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光源在照明应用中存在的技术问题，还需</w:t>
      </w:r>
      <w:hyperlink r:id="rId4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光源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生产厂家结合路灯行业的实际情况，生产符合路灯建设和维修所需的新产品，使第四代新光源在城市照明建设中发挥更大的作用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bl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product/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27Z</dcterms:created>
  <dc:creator>Administrator</dc:creator>
  <dc:description/>
  <dc:language>en-US</dc:language>
  <cp:lastModifiedBy>Administrator</cp:lastModifiedBy>
  <dcterms:modified xsi:type="dcterms:W3CDTF">2014-04-21T05:25:31Z</dcterms:modified>
  <cp:revision>0</cp:revision>
  <dc:subject/>
  <dc:title>LED光源在照明领域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