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/>
          <w:b/>
          <w:i w:val="false"/>
          <w:i w:val="false"/>
          <w:color w:val="4C6C9E"/>
          <w:sz w:val="21"/>
          <w:shd w:fill="FFFFFF" w:val="clear"/>
        </w:rPr>
      </w:pP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LCD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字模显示程序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来源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时间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10-5-27 9:56:18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#eeeee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系统中显示部分的子程序与字模数据结构互相关联，这里将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ASCII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字符显示子程序和单独显示汉字字模的子程序列出来，根据这两个子程序也可以看出显示部分的显示程序实现原理。</w:t>
      </w:r>
    </w:p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189980" cy="2513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189980" cy="4552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在这个子程序中，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x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指的是汉字行，只能是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～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3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共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4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行；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y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指的是半角字符列，只能是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～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5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共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6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列，因而可以在屏幕任何一个半角字符位置上显示一个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ASCII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半角字符。在处理汉字时是将汉字当作两个半角字符来处理的，显示时将一个汉字分左上、左下、右上、右下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4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个部分顺序显示出来，从下面的显示汉字字模子程序中可以看出这一点。</w:t>
      </w:r>
    </w:p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189980" cy="3352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</w:t>
      </w:r>
    </w:p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189980" cy="3380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从程序中可以看出，当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j=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时写的是第工个汉字的左上和左下，然后在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j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的循环过程中依次显示的是第一个汉字的右上、右下，第二个汉字的左上、左下，第二个汉字的右上、右下。实际上</w:t>
      </w:r>
      <w:hyperlink r:id="rId6">
        <w:r>
          <w:rPr>
            <w:rStyle w:val="InternetLink"/>
            <w:rFonts w:cs="宋体" w:ascii="Verdana" w:hAnsi="Verdana"/>
            <w:b w:val="false"/>
            <w:i w:val="false"/>
            <w:color w:val="0000FF"/>
            <w:sz w:val="18"/>
            <w:u w:val="none"/>
            <w:shd w:fill="FFFFFF" w:val="clear"/>
          </w:rPr>
          <w:t>LCD</w:t>
        </w:r>
      </w:hyperlink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的起始页，表示起始显示的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8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行，也就是表示一个半角字符的上半部分。这就是显示部分汉字的显示过程。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xyhlcd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33:08Z</dcterms:created>
  <dc:creator>Administrator</dc:creator>
  <dc:description/>
  <dc:language>en-US</dc:language>
  <cp:lastModifiedBy>Administrator</cp:lastModifiedBy>
  <dcterms:modified xsi:type="dcterms:W3CDTF">2014-04-21T03:33:28Z</dcterms:modified>
  <cp:revision>0</cp:revision>
  <dc:subject/>
  <dc:title>LCD字模显示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