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特性一览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9-12-21 16:07:3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工作温度和储存温度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常温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工作温度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℃~50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存储温度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20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７０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宽温的ＬＣＤ工作温度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０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０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存储温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40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１００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对比度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ＴＮ　ＬＣＤ：ＤＵＴＹ　１～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８时，Ｃｒ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UTY 1/8~1/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包含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/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时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蓝、灰模式时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黄、绿、黄绿模式时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响应时间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上升时间〈２５０ｍｓ；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下降时间〈３００ｍｓ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上升时间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ｍｓ；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下降时间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００ｍｓ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视角范围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UTY 1~1/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时，〉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UTY 1/8~1/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时，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UTY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/6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时，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UTY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=1/6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时，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阈值电压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常温下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TN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最低达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.7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最低达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.8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宽温时最低的阈值电压会相应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3:44Z</dcterms:created>
  <dc:creator>Administrator</dc:creator>
  <dc:description/>
  <dc:language>en-US</dc:language>
  <cp:lastModifiedBy>Administrator</cp:lastModifiedBy>
  <dcterms:modified xsi:type="dcterms:W3CDTF">2014-04-21T05:33:49Z</dcterms:modified>
  <cp:revision>0</cp:revision>
  <dc:subject/>
  <dc:title>LCD特性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