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控制器的选择与使用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5-31 9:11:3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Q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常见的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控制方案有哪几种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A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一般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控制方案分为三大类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口控制器、多媒体接口控制器、内置平板控制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R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详见网站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解决方案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Q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不同控制方案的优缺点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: ◆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总线控制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优点：成本低廉，技术成熟，使用简便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缺点：功能简单，局限于中低分辨率，产品升级移植不方便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R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方案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优点：直接控制，环节少，易移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缺点：技术门槛高，局限于中低分辨率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内嵌显示控制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优点：直接控制，环节少，使用简单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缺点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T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信号传输距离受限，更换显示、升级不方便，目前局限于中小分辨率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◆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媒体接口控制方案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&amp;Video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口）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优点：适合于多媒体显示接口，使用灵活，移植方便，控制范围宽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缺点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口方式增加环节、增加成本，对非标准信号适应难度略大。不适用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类液晶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Q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我用的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RM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想控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贵公司有相应的控制器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A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我公司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口控制器可控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00×6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RM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通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Bi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数据并口直接控制此控制实现显示，操作简单方便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Q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如果想用工控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LCD,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需要做哪些工作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: ◆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确定你所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类型，如分辨率等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◆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确定工控板是否支持此您选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,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是否具有相应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IO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◆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确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工控机间的接口，并定做相应的线缆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◆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电调试，如显示有少许不正常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排除线缆问题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请与工控厂家联系进行相应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IO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修改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Q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工控机不能直接控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怎么办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A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若工控机提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G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信号，可通过我们多媒体接口控制器转接控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</w:t>
      </w:r>
      <w:hyperlink r:id="rId5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Q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媒体接口控制器能否控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HARP LQ057 ?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A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能，由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HAPP LQ05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分辨率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20*240,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但可接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40*48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信号，因此使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口控制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Q05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仅能显示信号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/4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Q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媒体接口控制器支持输入信号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A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支持输入信号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G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输入）、复合视频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－端子、分量视频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Q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媒体接口控制器有画中画功能吗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A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有，并可实现画中画，画外画、多画面显示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hyperlink" Target="http://www.xyhlc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2:35Z</dcterms:created>
  <dc:creator>Administrator</dc:creator>
  <dc:description/>
  <dc:language>en-US</dc:language>
  <cp:lastModifiedBy>Administrator</cp:lastModifiedBy>
  <dcterms:modified xsi:type="dcterms:W3CDTF">2014-04-21T03:32:42Z</dcterms:modified>
  <cp:revision>0</cp:revision>
  <dc:subject/>
  <dc:title>LCD控制器的选择与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