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连接方式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1-1-11 11:44:05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740"/>
      </w:tblGrid>
      <w:tr>
        <w:trPr/>
        <w:tc>
          <w:tcPr>
            <w:tcW w:w="537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导电胶条连接</w:t>
            </w:r>
          </w:p>
        </w:tc>
        <w:tc>
          <w:tcPr>
            <w:tcW w:w="174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/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952750" cy="2705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52720" cy="27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32.45pt;height:212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使用此种连接方式时需要用一结构件将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CD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与导电胶条和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CB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版固定在一起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因为电极间距可以做的很小，所以适合驱动路数多的产品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金属插脚连接</w:t>
            </w:r>
          </w:p>
        </w:tc>
        <w:tc>
          <w:tcPr>
            <w:tcW w:w="174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/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981325" cy="2524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81160" cy="25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34.7pt;height:198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黄绿模式显示为黄绿色底色，蓝黑色显示字体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蓝模式显示为蓝色底色，白色字体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灰模式显示为灰色底色，棕兰色字体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STN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显示模式中液晶分子的扭曲角为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80o~240o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，因此可以适应更高的驱动能力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6:27Z</dcterms:created>
  <dc:creator>Administrator</dc:creator>
  <dc:description/>
  <dc:language>en-US</dc:language>
  <cp:lastModifiedBy>Administrator</cp:lastModifiedBy>
  <dcterms:modified xsi:type="dcterms:W3CDTF">2014-04-21T02:46:51Z</dcterms:modified>
  <cp:revision>0</cp:revision>
  <dc:subject/>
  <dc:title>LCD连接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