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D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环境试验参数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09-12-21 15:10:4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环境实验主要包括以下实验：低温储存、高温储存、恒定湿热、温度变化振动、低温通电、低气压等。具体参数如下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----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低温储存：实验温度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-25±3℃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持续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6h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恢复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24h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----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高温存储：实验温度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5±2℃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持续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96h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恢复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24h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----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恒定湿热：实验温度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40±2℃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相对湿度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95±2%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实验持续时间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96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小时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----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振动：震动频率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0Hz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加速度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.5m/s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在水平、垂直方向各振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30min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----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可靠性实验：实验项目及条件按要求的实验项目和要求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5:17Z</dcterms:created>
  <dc:creator>Administrator</dc:creator>
  <dc:description/>
  <dc:language>en-US</dc:language>
  <cp:lastModifiedBy>Administrator</cp:lastModifiedBy>
  <dcterms:modified xsi:type="dcterms:W3CDTF">2014-04-21T05:35:21Z</dcterms:modified>
  <cp:revision>0</cp:revision>
  <dc:subject/>
  <dc:title>LCD环境试验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