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C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黑白响应时间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7-29 9:00:3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所谓黑白响应时间是液晶显示器各像素点对输入信号反应的速度，即像素由暗转亮或由亮转暗所需要的时间（其原理是在液晶分子内施加电压，使液晶分子扭转与回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复）。常说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5m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m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就是指的这个响应时间，响应时间越短则使用者在看动态画面时越不会有尾影拖曳的感觉。一般将黑白响应时间分为两个部分：上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升时间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ise time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和下降时间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Fall time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，而表示时以两者之和为准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t xml:space="preserve">    CR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显示器中，只要电子束击打荧光粉立刻就能发光，而辉光残留时间极短，因此传统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显示器响应时间仅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m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所以，响应时间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显示器中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一般不会被人们提及。而由于液晶显示器是利用液晶分子扭转控制光的通断，而液晶分子的扭转需要一个过程，所以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显示器的响应时间要明显长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从早期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5m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到大家熟知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m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再到最近出现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2m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甚至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8m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响应时间被不断缩短，液晶显示器不适合娱乐的陈旧观念正在受到巨大挑战。可以先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做一个简单的换算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毫秒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=1/0.030=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每秒钟显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帧画面；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5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毫秒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=1/0.025=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每秒钟显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帧画面；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毫秒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=1/0.016=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每秒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钟显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6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帧画面；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毫秒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=1/0.012=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每秒钟显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8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帧画面。可以看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2m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诞生意味着液晶制造的一个巨大进步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但要注意的是，液晶显示器都有一个扫描频率的限制，特别是对于场频（又称刷新率），很多都限制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75Hz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以下，而就一般概念而言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75Hz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意味着一秒刷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75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帧画面，这样看上去就达不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2m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对应的每秒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8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帧画面了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实际上，我们上面所说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2m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响应时间是针对全黑和全白画面之间切换所需要的时间，这种全白全黑画面的切换所需的驱动电压是比较高的，所以切换速度比较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快，可以达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2m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；而实际应用中大多数都是灰阶画面的切换（其实质是液晶不完全扭转，不完全透光），所需的驱动电压比较低，故切换速度相对较慢。因此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05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年开始，很多厂商已经开始强调灰阶响应时间的重要性，不过灰阶响应时间可以通过特殊方法提高，因此与黑白响应时间之间并没有明确的对应关系，相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当于一个全新的描述响应时间的参数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据数据表明：响应时间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毫秒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=1/0.030=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每秒钟显示器能够显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帧画面，这是已经能满足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V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播放的需要；响应时间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5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毫秒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=1/0.025=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每秒钟显示器能够显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帧画面，完全满足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V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播放以及大部分游戏的需要；而玩那种激烈的动作游戏（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QUAKEIII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UT200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OMMIII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、极速追逐赛等游戏要达到毫无拖影的话，所需要的画面显示速度都要在每秒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6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帧以上，即需要的响应时间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=1/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每秒钟显示器能够显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6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帧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画面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=16.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毫秒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25:58Z</dcterms:created>
  <dc:creator>Administrator</dc:creator>
  <dc:description/>
  <dc:language>en-US</dc:language>
  <cp:lastModifiedBy>Administrator</cp:lastModifiedBy>
  <dcterms:modified xsi:type="dcterms:W3CDTF">2014-04-21T03:26:07Z</dcterms:modified>
  <cp:revision>0</cp:revision>
  <dc:subject/>
  <dc:title>LCD黑白响应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