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高对比度技术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2-20 14:29:5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进入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年之后，作为两大韩系厂商的三星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都有非常抢眼的优秀表现。液晶显示器的对比度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4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下子就突破到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无论是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AGIC contras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和锐比技术哪种方式命名，呈直线上升的对比度数值都成为消费者最为关注的看点。而第一款上市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比度的三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232GW+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其实就是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年独立风骚的英雄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谓对比度，实际上是显示器厂商进行测试所获得的数值。厂商在测试时，先让显示器在全屏状态下显示白色，并测量亮度值；然后在全屏状态下显示黑色，并测量亮度值。前后测量的两个亮度值的比值，就是厂商所宣传的对比度值，也叫全开全关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ull ON Full OF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对比度。不过需要注意的是，这种测量方法并不被美国国家标准委员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N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承认，所以这种全开全关对比度只能算是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动态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对比度。其原理，就是基于动态背光调整，并根据画面明暗来调整背光亮度，也就是三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232GW+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能达到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种超高对比度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技术地位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理论上来说，如果要想把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对比度的液晶面板提升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5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只需要全白亮度画面保持不变，全黑画面最大亮度降低为原来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/5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就可以实现动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5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对比度了。要是全黑画面最大亮度降低为原来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/1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那么一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显示器便出炉了。而这个时候，只要有了动态对比度技术，就可以最大限度地降低昏暗场景中的黑色亮度，从而提高视觉享受。在高动态对比度模式下，电影应用受益最大，黑白更加分明的效果能够让我们更容易辨别清楚电影细节对比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Verdana" w:hAnsi="Verdana" w:cs="宋体"/>
          <w:b/>
          <w:i w:val="false"/>
          <w:color w:val="4C6C9E"/>
          <w:sz w:val="18"/>
          <w:shd w:fill="FFFFFF" w:val="clear"/>
        </w:rPr>
        <w:t>影响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通过产品内部架构的对比可以发现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对比度的三星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232GW+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与之前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对比度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232GW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做工基本是一样的，甚至就连产品的元件和用料都完全一致。都是采用了友达光电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M220EW0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这款液晶面板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ANSI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承认的对比度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响应时间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5m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色域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92%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也就是说，三星是在同样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芯片里面植入了不同的驱动程序，才使得产品在全黑色亮度达到了更低的表现，然后得到了更高的动态对比度。这也说明了，只要显示器厂商技术过硬的话，可以在同等的硬件条件下达到更好的显示效果。现如今，包括三星、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G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等厂商都在积极推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00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对比度的产品，并成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007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年显示器市场的最佳技术代表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3:03Z</dcterms:created>
  <dc:creator>Administrator</dc:creator>
  <dc:description/>
  <dc:language>en-US</dc:language>
  <cp:lastModifiedBy>Administrator</cp:lastModifiedBy>
  <dcterms:modified xsi:type="dcterms:W3CDTF">2014-04-21T05:13:07Z</dcterms:modified>
  <cp:revision>0</cp:revision>
  <dc:subject/>
  <dc:title>LCD高对比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