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1602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液晶显示模块指令驱动程序设计介绍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www.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  <w:lang w:val="en-US" w:eastAsia="zh-CN"/>
        </w:rPr>
        <w:t>zx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lcd.com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9-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宋体" w:hAnsi="宋体" w:cs="宋体"/>
          <w:sz w:val="24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器以其微功耗、体积小、显示内容丰富、超薄轻巧的诸多优点，在各类仪表和低功耗系统中得到广泛的应用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根据显示内容可以分为字符型液晶，图形液晶。根据显示容量又可以分为单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字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字，两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字等等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这里介绍常用的字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字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X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行的字符型液晶模块的使用方法。这是一种通用模块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eastAsia="Arial" w:cs="Arial" w:ascii="Arial" w:hAnsi="Arial"/>
          <w:b/>
          <w:i w:val="false"/>
          <w:color w:val="4C6C9E"/>
          <w:sz w:val="18"/>
          <w:shd w:fill="FFFFFF" w:val="clear"/>
        </w:rPr>
        <w:t xml:space="preserve">  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与数码管相比该模块有如下优点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.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位数多，可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位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个数码管体积相当庞大了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.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内容丰富，可显示所有数字和大、小写字母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.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程序简单，如果用数码管动态显示，会占用很多时间来刷新显示，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0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自动完成此功能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095750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0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采用标准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接口，其中：（模块背面有标注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VS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地电源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VD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V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正电源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V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液晶显示器对比度调整端，接正电源时对比度最弱，接地电源时对比度最高，对比度过高时会产生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鬼影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使用时可以通过一个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K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电位器调整对比度（建议接地，弄不好有的模块会不显示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寄存器选择，高电平时选择数据寄存器、低电平时选择指令寄存器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W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读写信号线，高电平时进行读操作，低电平时进行写操作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端为使能端，当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端由高电平跳变成低电平时，液晶模块执行命令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7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7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位双向数据线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5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：空脚（有的用来接背光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0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模块内部的字符发生存储器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GROM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已经存储了不同的点阵字符图形，这些字符有，阿拉伯数字、英文字母的大小写、常用的符号、和日文假名等，每一个字符都有一个固定的代码，其中数字与字母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SCII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码兼容。其内部还有自定义字符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GRA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，可用业存储自已定义的字符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05525" cy="386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0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模块的设定，读写，与光标控制都是通过指令来完成，共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条指令，如下：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486525" cy="255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清显示，光标复位到地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00H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位置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光标复位，光标返回到地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00H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光标和显示模式设置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/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光标移动方向，高电平右移，低电平左移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: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屏幕上所有文字是否左移或者右移。高电平表示有效，低电平则无效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显示开关控制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控制整体显示的开与关，高电平表示开显示，低电平表示关显示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控制光标的开与关，高电平表示有光标，低电平表示无光标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控制光标是否闪烁，高电平闪烁，低电平不闪烁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光标或显示移位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/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高电平时移动显示的文字，低电平时移动光标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/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高向左，低向右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功能设置命令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高电平时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位总线，低电平时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位总线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低电平时为单行显示，高电平时双行显示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F: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低电平时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x7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点阵字符，高电平时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x1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点阵字符。（有些模块是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高电平时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位总线，低电平时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位总线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7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字符发生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A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地址设置，地址：字符地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*8+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字符行数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将一个字符分成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*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点阵，一次写入一行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行就组成一个字符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置显示地址，第一行为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00H——0FH,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二行为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0H——4FH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9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读忙信号和光标地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BF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为忙标志位，高电平表示忙，此时模块不能接收命令或者数据，如果为低电平表示不忙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写数据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读数据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以下是在液晶模块的第二行第一个字符的位置显示字母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”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程序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[Keil uVision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编译通过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T89S51+12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晶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+JHD 162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模块成功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]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CS5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单片机汇编程序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ORG 0000H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S EQU P3.7  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确定具体硬件的连接方式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W EQU P3.6  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确定具体硬件的连接方式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 EQU P3.5   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确定具体硬件的连接方式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OV P1,#00000001B    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清屏并光标复位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CALL ENABLE 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调用写入命令子程序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OV P1,#00111000B    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设置显示模式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,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位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X7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点阵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CALL ENABLE 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调用写入命令子程序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OV P1,#00001111B    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器开、光标开、光标允许闪烁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CALL ENABLE 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调用写入命令子程序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OV P1,#00000110B    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文字不动，光标自动右移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CALL ENABLE 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调用写入命令子程序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OV P1,#0C0H 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写入显示起始地址（第二行第一个位置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CALL ENABLE 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调用写入命令子程序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OV P1,#01000001B    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字母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代码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ETB RS       ;RS=1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LR RW        ;RW=0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准备写入数据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LR E         ;E=0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执行显示命令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CALL DELAY  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判断液晶模块是否忙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ETB E        ;E=1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完成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程序停车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JMP $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NABLE: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LR RS       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写入控制命令的子程序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LR RW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LR E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CALL DELAY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ETB E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ET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ELAY: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OV P1,#0FFH 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判断液晶显示器是否忙的子程序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LR RS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ETB RW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LR E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OP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ETB E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JB P1.7,DELAY ;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如果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1.7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高电平表示忙就循环等待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ET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ND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6:38Z</dcterms:created>
  <dc:creator>Administrator</dc:creator>
  <dc:description/>
  <dc:language>en-US</dc:language>
  <cp:lastModifiedBy>Administrator</cp:lastModifiedBy>
  <dcterms:modified xsi:type="dcterms:W3CDTF">2014-04-21T03:17:03Z</dcterms:modified>
  <cp:revision>0</cp:revision>
  <dc:subject/>
  <dc:title>1602液晶显示模块指令驱动程序设计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